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20/12</w:t>
      </w:r>
    </w:p>
    <w:p>
      <w:pPr>
        <w:pStyle w:val="Normal"/>
        <w:spacing w:lineRule="auto" w:line="360"/>
        <w:jc w:val="center"/>
        <w:rPr>
          <w:b/>
          <w:b/>
        </w:rPr>
      </w:pPr>
      <w:r>
        <w:rPr>
          <w:b/>
        </w:rPr>
        <w:t xml:space="preserve">LEY PENAL TRIBUTARIA. Modificaciones ley 26.735. </w:t>
      </w:r>
    </w:p>
    <w:p>
      <w:pPr>
        <w:pStyle w:val="Normal"/>
        <w:spacing w:lineRule="auto" w:line="360"/>
        <w:jc w:val="both"/>
        <w:rPr>
          <w:b/>
          <w:b/>
        </w:rPr>
      </w:pPr>
      <w:r>
        <w:rPr>
          <w:b/>
        </w:rPr>
      </w:r>
    </w:p>
    <w:p>
      <w:pPr>
        <w:pStyle w:val="Normal"/>
        <w:spacing w:lineRule="auto" w:line="360"/>
        <w:jc w:val="both"/>
        <w:rPr>
          <w:b/>
          <w:b/>
        </w:rPr>
      </w:pPr>
      <w:r>
        <w:rPr>
          <w:b/>
        </w:rPr>
        <w:t>Breve reseña de la actual ley penal tributaria. Modificaciones de la ley 26.735</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9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 que con fecha 27 de Diciembre de 2011 se ha reformado la Ley Penal Tributaria. Con motivo de la ley 26.735, de reforma a la LPT, se han modificado casi la totalidad de los artículos, configurando nuevos delitos, agravando algunas figuras, y haciendo extensiva responsabilidad a sujetos antes no alcanzados. Es por ello que realizamos el presente informe a los fines de actualizar las figuras penales típicas de la actual Ley Penal Tributaria.</w:t>
      </w:r>
    </w:p>
    <w:p>
      <w:pPr>
        <w:pStyle w:val="Normal"/>
        <w:spacing w:lineRule="auto" w:line="360"/>
        <w:ind w:firstLine="709"/>
        <w:jc w:val="both"/>
        <w:rPr/>
      </w:pPr>
      <w:r>
        <w:rPr>
          <w:rFonts w:cs="Arial"/>
        </w:rPr>
        <w:t xml:space="preserve">Los principales motivos de la reforma fueron actualizar los montos establecidos en ella, dada la </w:t>
      </w:r>
      <w:r>
        <w:rPr/>
        <w:t>depreciación de la moneda nacional existente desde la sanción de la misma. De esta manera se utilizó una fórmula fácil, pero no por ello justa, de actualización. Correspondiente a multiplicar por cuatro (4) los valores mencionados en la ley anterior. El número cuatro se debe a la diferencia obrante entre la moneda nacional y el dólar.</w:t>
      </w:r>
    </w:p>
    <w:p>
      <w:pPr>
        <w:pStyle w:val="Normal"/>
        <w:spacing w:lineRule="auto" w:line="360"/>
        <w:ind w:firstLine="709"/>
        <w:jc w:val="both"/>
        <w:rPr/>
      </w:pPr>
      <w:r>
        <w:rPr/>
        <w:t xml:space="preserve">Entonces las sumas de los distintos artículos (en su mayoría) suben un 400%. </w:t>
      </w:r>
    </w:p>
    <w:p>
      <w:pPr>
        <w:pStyle w:val="Normal"/>
        <w:spacing w:lineRule="auto" w:line="360"/>
        <w:ind w:firstLine="709"/>
        <w:jc w:val="both"/>
        <w:rPr/>
      </w:pPr>
      <w:r>
        <w:rPr/>
        <w:t>El art. 1º sobre evasión simple, se pasa a considerar delito la evasión el monto que excediera de $100.000 a $400.000. De esta manera el texto actual establece: “Será reprimido con prisión de dos (2) a seis (6) años el obligado que mediante declaraciones engañosas, ocultaciones maliciosas o cualquier otro ardid o engaño, sea por acción o por omisión, evadiere total o parcialmente el pago de tributos al fisco nacional, al fisco provincial o a la Ciudad Autónoma de Buenos Aires, siempre que el monto evadido excediere la suma de cuatrocientos mil pesos ($400.000) por cada tributo y por cada ejercicio anual, aun cuando se tratare de un tributo instantáneo o de período fiscal inferior a un (1) año.”</w:t>
      </w:r>
    </w:p>
    <w:p>
      <w:pPr>
        <w:pStyle w:val="Normal"/>
        <w:spacing w:lineRule="auto" w:line="360"/>
        <w:ind w:firstLine="709"/>
        <w:jc w:val="both"/>
        <w:rPr/>
      </w:pPr>
      <w:r>
        <w:rPr/>
        <w:t>El art. 2º de evasión agravada, aumenta los montos de a $4.000.000; o si hubieren intervenido persona o personas interpuestas para ocultar la Identidad del verdadero sujeto obligado y el monto evadido superare la suma de $800.000; o si el obligado utilizare fraudulentamente exenciones, desgravaciones, diferimientos, liberaciones, reducciones o cualquier otro tipo de beneficios fiscales, y el monto evadido por tal concepto superare la suma de $800.000. Asimismo la reforma a ley penal tributaria agrega el inc. “d”, que establece como evasión agravada en caso de que “hubiere mediado la utilización total o parcial de facturas o cualquier otro documento equivalente, ideológica o materialmente falsos.” El texto del artículo actual establece entonces: ”La pena será de tres (3) años y seis (6) meses a nueve (9) años de prisión, cuando en el caso del artículo 1º se verificare cualquiera de los siguientes supuestos:</w:t>
      </w:r>
    </w:p>
    <w:p>
      <w:pPr>
        <w:pStyle w:val="Normal"/>
        <w:spacing w:lineRule="auto" w:line="360"/>
        <w:ind w:firstLine="709"/>
        <w:jc w:val="both"/>
        <w:rPr/>
      </w:pPr>
      <w:r>
        <w:rPr/>
        <w:t>a) Si el monto evadido superare la suma de cuatro millones de pesos ($4.000.000);</w:t>
      </w:r>
    </w:p>
    <w:p>
      <w:pPr>
        <w:pStyle w:val="Normal"/>
        <w:spacing w:lineRule="auto" w:line="360"/>
        <w:ind w:firstLine="709"/>
        <w:jc w:val="both"/>
        <w:rPr/>
      </w:pPr>
      <w:r>
        <w:rPr/>
        <w:t>b) Si hubieren intervenido persona o personas interpuestas para ocultar la identidad del verdadero sujeto obligado y el monto evadido superare la suma de ochocientos mil pesos ($800.000);</w:t>
      </w:r>
    </w:p>
    <w:p>
      <w:pPr>
        <w:pStyle w:val="Normal"/>
        <w:spacing w:lineRule="auto" w:line="360"/>
        <w:ind w:firstLine="709"/>
        <w:jc w:val="both"/>
        <w:rPr/>
      </w:pPr>
      <w:r>
        <w:rPr/>
        <w:t>c) Si el obligado utilizare fraudulentamente exenciones, desgravaciones, diferimientos, liberaciones, reducciones o cualquier otro tipo de beneficios fiscales, y el monto evadido por tal concepto superare la suma de ochocientos mil pesos ($800.000);</w:t>
      </w:r>
    </w:p>
    <w:p>
      <w:pPr>
        <w:pStyle w:val="Normal"/>
        <w:spacing w:lineRule="auto" w:line="360"/>
        <w:ind w:firstLine="709"/>
        <w:jc w:val="both"/>
        <w:rPr/>
      </w:pPr>
      <w:r>
        <w:rPr/>
        <w:t>d) Si hubiere mediado la utilización total o parcial de facturas o cualquier otro documento equivalente, ideológica o materialmente falsos.”</w:t>
      </w:r>
    </w:p>
    <w:p>
      <w:pPr>
        <w:pStyle w:val="Normal"/>
        <w:spacing w:lineRule="auto" w:line="360"/>
        <w:ind w:firstLine="709"/>
        <w:jc w:val="both"/>
        <w:rPr>
          <w:rFonts w:cs="Arial"/>
        </w:rPr>
      </w:pPr>
      <w:r>
        <w:rPr>
          <w:rFonts w:cs="Arial"/>
        </w:rPr>
        <w:t>En el art. 3º la suma de “aprovechamiento indebido de subsidios” se eleva de $100.000 a $400.000, y agrega que el subsidios puede ser de carácter nacional, pero también provincial o correspondiente a la Ciudad Autónoma de Buenos Aires, manteniendo la naturaleza de “tributario” del subsidio. De esta manera, se creó una figura más amplia, incluyendo los subsidios provinciales y de Ciudad Autónoma.</w:t>
      </w:r>
    </w:p>
    <w:p>
      <w:pPr>
        <w:pStyle w:val="Normal"/>
        <w:spacing w:lineRule="auto" w:line="360"/>
        <w:ind w:firstLine="709"/>
        <w:jc w:val="both"/>
        <w:rPr/>
      </w:pPr>
      <w:r>
        <w:rPr>
          <w:rFonts w:cs="Arial"/>
        </w:rPr>
        <w:t>En el art. 4º se incluye en la figura de “obtención fraudulenta de beneficios fiscales” a quienes se aprovechen del fisco nacional, pero también, agrega, del fisco provincial y de la Ciudad Autónoma de Buenos Aires. De esta manera, los delitos contemplados en el mencionado artículo se extienden conforme se aprovechen del fisco tanto nacional, como provincial o de ciudad autónoma. Los montos de las penas ( de 1 a 6 años) y los hechos que configuran la figura típica no fueron modificados por la ley 26.735.</w:t>
      </w:r>
    </w:p>
    <w:p>
      <w:pPr>
        <w:pStyle w:val="Normal"/>
        <w:spacing w:lineRule="auto" w:line="360"/>
        <w:ind w:firstLine="709"/>
        <w:jc w:val="both"/>
        <w:rPr>
          <w:rFonts w:cs="Arial"/>
        </w:rPr>
      </w:pPr>
      <w:r>
        <w:rPr>
          <w:rFonts w:cs="Arial"/>
        </w:rPr>
        <w:t>El art. 6º establece “Será reprimido con prisión de dos (2) a seis (6) años el agente de retención o de percepción de tributos nacionales, provinciales o de la Ciudad Autónoma de Buenos Aires, que no depositare, total o parcialmente, dentro de los diez (10) días hábiles administrativos de vencido el plazo de ingreso, el tributo retenido o percibido, siempre que el monto no ingresado superase la suma de cuarenta mil pesos ($40.000) por cada mes.” Nuevamente, las penas de prisión permanecen intactas, pero varía el valor del monto que configura el delito, elevándose de $10.000 a $40.000. Asimismo, como venimos observando en los últimos 3 artículos, se incluye como sujeto pasivo del delito al fisco provincial y de Ciudad Autónoma de Buenos Aires. El artículo antes de la reforma refería únicamente al fisco nacional.</w:t>
      </w:r>
    </w:p>
    <w:p>
      <w:pPr>
        <w:pStyle w:val="Normal"/>
        <w:spacing w:lineRule="auto" w:line="360"/>
        <w:ind w:firstLine="709"/>
        <w:jc w:val="both"/>
        <w:rPr/>
      </w:pPr>
      <w:r>
        <w:rPr>
          <w:rFonts w:cs="Arial"/>
        </w:rPr>
        <w:t>En lo relativo al Título II, de DELITOS RELATIVOS A LOS RECURSOS DE LA SEGURIDAD SOCIAL. Las reformas recaen sobre los mismos temas. Las sumas configurativas de delitos se multiplican por cuatro (4) y se incluyen entre los sujetos pasivos del delito al fisco provincial y de Ciudad Autónoma de Buenos Aires.</w:t>
      </w:r>
    </w:p>
    <w:p>
      <w:pPr>
        <w:pStyle w:val="Normal"/>
        <w:spacing w:lineRule="auto" w:line="360"/>
        <w:ind w:firstLine="709"/>
        <w:jc w:val="both"/>
        <w:rPr>
          <w:rFonts w:cs="Arial"/>
        </w:rPr>
      </w:pPr>
      <w:r>
        <w:rPr>
          <w:rFonts w:cs="Arial"/>
        </w:rPr>
        <w:t>Es así que el art. 7º sobre evasión simple actualmente expresa: “</w:t>
      </w:r>
      <w:r>
        <w:rPr>
          <w:rFonts w:cs="Arial"/>
          <w:b/>
          <w:bCs/>
        </w:rPr>
        <w:t> </w:t>
      </w:r>
      <w:r>
        <w:rPr>
          <w:rFonts w:cs="Arial"/>
        </w:rPr>
        <w:t>Será reprimido con prisión de dos (2) a seis (6) años el obligado, que mediante declaraciones engañosas, ocultaciones maliciosas o cualquier otro ardid o engaño, sea por acción o por omisión, evadiere parcial o totalmente al fisco nacional, provincial o de la Ciudad Autónoma de Buenos Aires, el pago de aportes o contribuciones, o ambos conjuntamente, correspondientes al sistema de la seguridad social, siempre que el monto evadido excediere la suma de ochenta mil pesos ($80.000) por cada mes.” Conservando la pena de prisión de 2 a 6 años.</w:t>
      </w:r>
    </w:p>
    <w:p>
      <w:pPr>
        <w:pStyle w:val="Normal"/>
        <w:spacing w:lineRule="auto" w:line="360"/>
        <w:ind w:firstLine="709"/>
        <w:jc w:val="both"/>
        <w:rPr/>
      </w:pPr>
      <w:r>
        <w:rPr>
          <w:rFonts w:cs="Arial"/>
        </w:rPr>
        <w:t>Asimismo, el art. 8º de evasión agravada actualmente tiene el siguiente texto: “La prisión a aplicar se elevará de tres (3) años y seis (6) meses a nueve (9) años cuando en el caso del artículo 7º se verificare cualquiera de los siguientes supuestos:</w:t>
        <w:br/>
        <w:t>a) Si el monto evadido superare la suma de cuatrocientos mil pesos ($400.000), por cada mes;</w:t>
        <w:br/>
        <w:t>b) Si hubieren intervenido persona o personas interpuestas para ocultar la identidad del verdadero sujeto obligado y el monto evadido superare la suma de ciento sesenta mil pesos ($ 160.000).”</w:t>
      </w:r>
    </w:p>
    <w:p>
      <w:pPr>
        <w:pStyle w:val="Normal"/>
        <w:spacing w:lineRule="auto" w:line="360"/>
        <w:ind w:firstLine="709"/>
        <w:jc w:val="both"/>
        <w:rPr/>
      </w:pPr>
      <w:r>
        <w:rPr>
          <w:rFonts w:cs="Arial"/>
        </w:rPr>
        <w:t xml:space="preserve">El último artículo del Título II sufre una modificación radical. La figura de “Apropiación indebida de recursos de la seguridad social” mantiene su primer párrafo aumentando las sumas de $5.000 a $20.000 (recordemos que todos los montos aumentan un 400%). Pero se agregan con la modificación de la ley 26.735 los párrafos 2 y 3. El texto completo actualmente dice: </w:t>
      </w:r>
    </w:p>
    <w:p>
      <w:pPr>
        <w:pStyle w:val="Normal"/>
        <w:spacing w:lineRule="auto" w:line="360"/>
        <w:ind w:firstLine="709"/>
        <w:jc w:val="both"/>
        <w:rPr>
          <w:rFonts w:cs="Arial"/>
        </w:rPr>
      </w:pPr>
      <w:r>
        <w:rPr>
          <w:rFonts w:cs="Arial"/>
        </w:rPr>
        <w:t>“</w:t>
      </w:r>
      <w:r>
        <w:rPr>
          <w:rFonts w:cs="Arial"/>
          <w:b/>
          <w:bCs/>
        </w:rPr>
        <w:t>ARTICULO 9° — </w:t>
      </w:r>
      <w:r>
        <w:rPr>
          <w:rFonts w:cs="Arial"/>
        </w:rPr>
        <w:t>Será reprimido con prisión de dos (2) a seis (6) años el empleador que no depositare total o parcialmente dentro de los diez (10) días hábiles administrativos de vencido el plazo de ingreso, el importe de los aportes retenidos a sus dependientes, siempre que el monto no ingresado superase la suma de veinte mil pesos ($20.000) por cada mes.</w:t>
      </w:r>
    </w:p>
    <w:p>
      <w:pPr>
        <w:pStyle w:val="Normal"/>
        <w:spacing w:lineRule="auto" w:line="360"/>
        <w:ind w:firstLine="709"/>
        <w:jc w:val="both"/>
        <w:rPr>
          <w:rFonts w:cs="Arial"/>
        </w:rPr>
      </w:pPr>
      <w:r>
        <w:rPr>
          <w:rFonts w:cs="Arial"/>
        </w:rPr>
        <w:t>Idéntica sanción tendrá el agente de retención o percepción de los recursos de la seguridad social que no depositare total o parcialmente, dentro de los diez (10) días hábiles administrativos de vencido el plazo de ingreso, el importe retenido o percibido, siempre que el monto no ingresado superase la suma de veinte mil pesos ($20.000) por cada mes.</w:t>
      </w:r>
    </w:p>
    <w:p>
      <w:pPr>
        <w:pStyle w:val="Normal"/>
        <w:spacing w:lineRule="auto" w:line="360"/>
        <w:ind w:firstLine="709"/>
        <w:jc w:val="both"/>
        <w:rPr/>
      </w:pPr>
      <w:r>
        <w:rPr>
          <w:rFonts w:cs="Arial"/>
        </w:rPr>
        <w:t>La Administración Federal de Ingresos Públicos o el organismo recaudador provincial o el correspondiente a la Ciudad Autónoma de Buenos Aires habilitará, a través de los medios técnicos e informáticos correspondientes o en los aplicativos pertinentes, la posibilidad del pago por separado y en forma independiente al de las demás contribuciones patronales, de los aportes retenidos por el empleador a sus dependientes y de las retenciones o percepciones de los agentes obligados respecto de los recursos de la seguridad social.”</w:t>
      </w:r>
    </w:p>
    <w:p>
      <w:pPr>
        <w:pStyle w:val="Normal"/>
        <w:spacing w:lineRule="auto" w:line="360"/>
        <w:ind w:firstLine="709"/>
        <w:jc w:val="both"/>
        <w:rPr>
          <w:rFonts w:cs="Arial"/>
        </w:rPr>
      </w:pPr>
      <w:r>
        <w:rPr>
          <w:rFonts w:cs="Arial"/>
        </w:rPr>
        <w:t xml:space="preserve">De esta manera se incorpora un nuevo sujeto alcanzado por la norma, el agente de retención o percepción. Las penas para el agente de retención o percepción son las mismas que para el empleador: privativas de la libertad, y constan en los mimos plazos (10 días HÁBILES) y con el tope mínimo de la suma de $20.000. </w:t>
      </w:r>
    </w:p>
    <w:p>
      <w:pPr>
        <w:pStyle w:val="Normal"/>
        <w:spacing w:lineRule="auto" w:line="360"/>
        <w:ind w:firstLine="709"/>
        <w:jc w:val="both"/>
        <w:rPr/>
      </w:pPr>
      <w:r>
        <w:rPr>
          <w:rFonts w:cs="Arial"/>
        </w:rPr>
        <w:t xml:space="preserve">El título III engloba los “Delitos Fiscales Comunes”. En su artículo 10 se sanciona a quien incurra en “Insolvencia fiscal fraudulenta”, en caso de correr con la iniciación de un procedimiento administrativo o judicial tendiente a la determinación o cobro de obligaciones tributarias o de aportes y contribuciones de la seguridad social nacional, provincial o de la Ciudad Autónoma de Buenos Aires, o derivadas de la aplicación de sanciones pecuniarias. En este artículo la reforma conserva la figura pero agrega que los procedimientos pueden ser nacionales, provinciales o de la Ciudad Autónoma, manteniendo el espíritu continente de los artículos antes mencionados. </w:t>
      </w:r>
    </w:p>
    <w:p>
      <w:pPr>
        <w:pStyle w:val="Normal"/>
        <w:spacing w:lineRule="auto" w:line="360"/>
        <w:ind w:firstLine="709"/>
        <w:jc w:val="both"/>
        <w:rPr/>
      </w:pPr>
      <w:r>
        <w:rPr>
          <w:rFonts w:cs="Arial"/>
        </w:rPr>
        <w:t>Con el art. 11 sobre “Simulación dolosa de pago”, reprime con prisión de dos (2) a seis (6) años el que mediante registraciones o comprobantes falsos o cualquier otro ardid o engaño, simulare el pago total o parcial de obligaciones tributarias o de recursos de la seguridad social nacional, provincial o de la Ciudad Autónoma de Buenos Aires, o derivadas de la aplicación de sanciones pecuniarias, sean obligaciones propias o de terceros. Figura idéntica a la anterior a la reforma pero que incluye en su texto al fisco nacional, provincial y de Ciudad Autónoma de Buenos Aires.</w:t>
      </w:r>
    </w:p>
    <w:p>
      <w:pPr>
        <w:pStyle w:val="Normal"/>
        <w:spacing w:lineRule="auto" w:line="360"/>
        <w:ind w:firstLine="709"/>
        <w:jc w:val="both"/>
        <w:rPr/>
      </w:pPr>
      <w:r>
        <w:rPr>
          <w:rFonts w:cs="Arial"/>
        </w:rPr>
        <w:t>El art. 12 sobre “Alteración dolosa de registros” guarda las mismas modificaciones que los mencionados anteriormente, dado que la reforma intenta incluir una actualización monetaria y una inclusión entre sus sujetos pasivos del fisco provincial y de Ciudad Autónoma de Buenos Aires.  De esta manera el texto actual reza “Será reprimido con prisión de dos (2) a seis (6) años el que de cualquier modo sustrajere, suprimiere, ocultare, adulterare, modificare o inutilizare los registros o soportes documentales o informáticos del fisco nacional, provincial o de la Ciudad Autónoma de Buenos Aires, relativos a las obligaciones tributarias o de los recursos de la seguridad social, con el propósito de disimular la real situación fiscal de un obligado.”</w:t>
      </w:r>
    </w:p>
    <w:p>
      <w:pPr>
        <w:pStyle w:val="Normal"/>
        <w:spacing w:lineRule="auto" w:line="360"/>
        <w:ind w:firstLine="709"/>
        <w:jc w:val="both"/>
        <w:rPr>
          <w:rFonts w:cs="Arial"/>
        </w:rPr>
      </w:pPr>
      <w:r>
        <w:rPr>
          <w:rFonts w:cs="Arial"/>
        </w:rPr>
        <w:t>Sin embargo, la ley 26.735 incorpora el art. 12 bis en el presente Título III. El mencionada artículo dice: “</w:t>
      </w:r>
      <w:r>
        <w:rPr>
          <w:rFonts w:cs="Arial"/>
          <w:b/>
          <w:bCs/>
        </w:rPr>
        <w:t> </w:t>
      </w:r>
      <w:r>
        <w:rPr>
          <w:rFonts w:cs="Arial"/>
        </w:rPr>
        <w:t xml:space="preserve">Será reprimido con prisión de uno (1) a cuatro (4) años, el que modificare o adulterare los sistemas informáticos o equipos electrónicos, suministrados u homologados por el fisco nacional, provincial o de la Ciudad Autónoma de Buenos Aires, siempre y cuando dicha conducta fuere susceptible de provocar perjuicio y no resulte un delito más severamente penado.” Este artículo busca ampliar al anteriormente mencionado en cuando dice el art. 12 “…los registros o soportes documentales </w:t>
      </w:r>
      <w:r>
        <w:rPr>
          <w:rFonts w:cs="Arial"/>
          <w:b/>
        </w:rPr>
        <w:t>o informáticos</w:t>
      </w:r>
      <w:r>
        <w:rPr>
          <w:rFonts w:cs="Arial"/>
        </w:rPr>
        <w:t xml:space="preserve"> del fisco nacional, provincial o de la Ciudad Autónoma de Buenos Aires…” Los sistemas informáticos han ido tomando lugar en la recaudación y fiscalización impositiva, de manera que forman un recurso fundamental para el Estado. Es por ello, que con la incorporación del art. 12 bis se busca actualizar el comportamiento reprochable, no sólo a aquél que “sustrajere, suprimiere, ocultare, adulterare, modificare o inutilizare los registros o soportes documentales “ sino aquel que atente contra los soportes o sistemas informáticos, que son tanto o más importantes que los documentales. </w:t>
      </w:r>
    </w:p>
    <w:p>
      <w:pPr>
        <w:pStyle w:val="Normal"/>
        <w:spacing w:lineRule="auto" w:line="360"/>
        <w:ind w:firstLine="709"/>
        <w:jc w:val="both"/>
        <w:rPr>
          <w:rFonts w:cs="Arial"/>
        </w:rPr>
      </w:pPr>
      <w:r>
        <w:rPr>
          <w:rFonts w:cs="Arial"/>
        </w:rPr>
        <w:t>Sobre el Título de “Disposiciones Generales” la ley 26.735 no ha modificado el art. 13, pero si el art. 14, insertando en su texto un nuevo sujeto alcanzado por la normativa.</w:t>
      </w:r>
    </w:p>
    <w:p>
      <w:pPr>
        <w:pStyle w:val="Normal"/>
        <w:spacing w:lineRule="auto" w:line="360"/>
        <w:ind w:firstLine="709"/>
        <w:jc w:val="both"/>
        <w:rPr/>
      </w:pPr>
      <w:r>
        <w:rPr>
          <w:rFonts w:cs="Arial"/>
        </w:rPr>
        <w:t>El antiguo art. 14 establecía: “Cuando alguno de los hechos previstos en esta ley hubiere sido ejecutado en nombre, con la ayuda o en beneficio de una persona de existencia ideal, una mera asociación de hecho o un ente que a pesar de no tener calidad de sujeto de derecho las normas le atribuyan condición de obligado, la pena de prisión se aplicará a los directores, gerentes, síndicos, miembros del consejo de vigilancia, administradores, mandatarios, representantes o autorizados que hubiesen intervenido en el hecho punible inclusive cuando el acto que hubiera servido de fundamento a la representación sea ineficaz.”</w:t>
      </w:r>
    </w:p>
    <w:p>
      <w:pPr>
        <w:pStyle w:val="Normal"/>
        <w:spacing w:lineRule="auto" w:line="360"/>
        <w:ind w:firstLine="709"/>
        <w:rPr>
          <w:rFonts w:cs="Arial"/>
        </w:rPr>
      </w:pPr>
      <w:r>
        <w:rPr>
          <w:rFonts w:cs="Arial"/>
        </w:rPr>
        <w:t xml:space="preserve">Con la reforma se agrega el siguiente texto: </w:t>
        <w:br/>
        <w:t>“Cuando los hechos delictivos previstos en esta ley hubieren sido realizados en nombre o con la intervención, o en beneficio de una persona de existencia ideal, se impondrán a la entidad las siguientes sanciones conjunta o alternativamente:</w:t>
        <w:br/>
        <w:t>1. Multa de dos (2) a diez (10) veces de la deuda verificada.</w:t>
        <w:br/>
        <w:t>2. Suspensión total o parcial de actividades, que en ningún caso podrá exceder los cinco (5) años.</w:t>
        <w:br/>
        <w:t>3. Suspensión para participar en concursos o licitaciones estatales de obras o servicios públicos o en cualquier otra actividad vinculada con el Estado, que en ningún caso podrá exceder los cinco (5) años.</w:t>
        <w:br/>
        <w:t>4. Cancelación de la personería, cuando hubiese sido creada al solo efecto de la comisión del delito, o esos actos constituyan la principal actividad de la entidad.</w:t>
        <w:br/>
        <w:t>5. Pérdida o suspensión de los beneficios estatales que tuviere.</w:t>
        <w:br/>
        <w:t>6. Publicación de un extracto de la sentencia condenatoria a costa de la persona de existencia ideal.”</w:t>
      </w:r>
      <w:r>
        <w:rPr>
          <w:rFonts w:cs="Arial"/>
          <w:i/>
          <w:iCs/>
        </w:rPr>
        <w:t> </w:t>
      </w:r>
    </w:p>
    <w:p>
      <w:pPr>
        <w:pStyle w:val="Normal"/>
        <w:tabs>
          <w:tab w:val="clear" w:pos="708"/>
          <w:tab w:val="left" w:pos="3495" w:leader="none"/>
        </w:tabs>
        <w:spacing w:lineRule="auto" w:line="360"/>
        <w:ind w:firstLine="709"/>
        <w:rPr>
          <w:rFonts w:cs="Arial"/>
        </w:rPr>
      </w:pPr>
      <w:r>
        <w:rPr>
          <w:rFonts w:cs="Arial"/>
        </w:rPr>
        <w:tab/>
      </w:r>
    </w:p>
    <w:p>
      <w:pPr>
        <w:pStyle w:val="Normal"/>
        <w:spacing w:lineRule="auto" w:line="360"/>
        <w:ind w:firstLine="708"/>
        <w:jc w:val="both"/>
        <w:rPr/>
      </w:pPr>
      <w:r>
        <w:rPr/>
        <w:t>Y establece a su vez en el mismo artículo, en el anteúltimo párrafo: “Para graduar estas sanciones, los jueces tendrán en cuenta el incumplimiento de reglas y procedimientos internos, la omisión de vigilancia sobre la actividad de los autores y partícipes, la extensión del daño causado, el monto de dinero involucrado en la comisión del delito, el tamaño, la naturaleza y la capacidad económica de la persona jurídica.”  Generando a los jueces los lineamientos para la dosificación de la pena. Marcando cuáles son los puntos valorables para el legislador al momento de establecer las penas”</w:t>
      </w:r>
    </w:p>
    <w:p>
      <w:pPr>
        <w:pStyle w:val="Normal"/>
        <w:spacing w:lineRule="auto" w:line="360"/>
        <w:ind w:firstLine="708"/>
        <w:jc w:val="both"/>
        <w:rPr/>
      </w:pPr>
      <w:r>
        <w:rPr/>
        <w:t>Y agrega un último párrafo, también dirigido al juez donde establece que “Cuando fuere indispensable mantener la continuidad operativa de la entidad o de una obra o de un servicio en particular, no serán aplicables las sanciones previstas por el inciso 2 y el inciso 4. “ De esta manera, cuida a aquel contribuyente que no puede abandonar su producción de manera que no afecte su giro o como establece el artículo la “continuidad operativa”. Estableciendo un nuevo parámetro a tener en cuenta al momento de establecer la pena.</w:t>
      </w:r>
    </w:p>
    <w:p>
      <w:pPr>
        <w:pStyle w:val="Normal"/>
        <w:spacing w:lineRule="auto" w:line="360"/>
        <w:ind w:firstLine="708"/>
        <w:jc w:val="both"/>
        <w:rPr/>
      </w:pPr>
      <w:r>
        <w:rPr/>
        <w:t xml:space="preserve">Sobre estos temas la </w:t>
      </w:r>
      <w:r>
        <w:rPr>
          <w:rStyle w:val="Notdetintro"/>
        </w:rPr>
        <w:t>Abogada Eneida Saiach y el Abogado Emilio Cornejo Costas coinciden “</w:t>
      </w:r>
      <w:r>
        <w:rPr>
          <w:bCs/>
          <w:i/>
        </w:rPr>
        <w:t>Todavía es un enigma cómo funcionará el proceso penal cuando el imputado sea una “persona jurídica”; así como también, cómo ejercerá procesalmente su derecho de defensa en juicio, pues el Código Procesal Penal fue pensado e ideado para formalizar el proceso en contra de las personas físicas.</w:t>
      </w:r>
    </w:p>
    <w:p>
      <w:pPr>
        <w:pStyle w:val="Normal"/>
        <w:spacing w:lineRule="auto" w:line="360"/>
        <w:ind w:firstLine="708"/>
        <w:jc w:val="both"/>
        <w:rPr/>
      </w:pPr>
      <w:r>
        <w:rPr>
          <w:i/>
        </w:rPr>
        <w:t>Surgen entonces algunos interrogantes: ¿Cómo comprobará el magistrado la participación que a esta persona ficta le cupo en el hecho?, ¿De qué modo el ente ideal podrá hacerse presente en el proceso para dar su versión de los hechos?, ¿Quién la representará, acaso los mismo sujetos que estén también sometidos a proceso por el mismo hecho, desdoblando su ya maltratada personalidad?, ¿Cómo se probará el dolo de la persona jurídica?, ¿Qué parámetros se utilizarán para afirmar la capacidad de acción y culpabilidad del ente jurídico?, etc.</w:t>
      </w:r>
    </w:p>
    <w:p>
      <w:pPr>
        <w:pStyle w:val="Normal"/>
        <w:spacing w:lineRule="auto" w:line="360"/>
        <w:ind w:firstLine="708"/>
        <w:jc w:val="both"/>
        <w:rPr/>
      </w:pPr>
      <w:r>
        <w:rPr>
          <w:i/>
        </w:rPr>
        <w:t>Dichos interrogantes nos conducen a otro más profundo: si el Derecho Penal, que nació en una sociedad de individuos, debe adaptarse a la actual sociedad de las organizaciones y extender la pena a estas  últimas, o si la pena debe continuar siendo sólo una respuesta al comportamiento de las personas físicas</w:t>
      </w:r>
      <w:r>
        <w:rPr/>
        <w:t>.”</w:t>
      </w:r>
    </w:p>
    <w:p>
      <w:pPr>
        <w:pStyle w:val="Normal"/>
        <w:spacing w:lineRule="auto" w:line="360"/>
        <w:ind w:firstLine="708"/>
        <w:jc w:val="both"/>
        <w:rPr/>
      </w:pPr>
      <w:r>
        <w:rPr/>
        <w:t>El artículo 16 fue sustituido íntegramente, así, el texto original establecía “</w:t>
      </w:r>
      <w:r>
        <w:rPr>
          <w:i/>
        </w:rPr>
        <w:t>En los casos previstos en los artículos 1° y 7° de esta ley, la acción penal se extinguirá si el obligado, acepta la liquidación o en su caso la determinación realizada por el organismo recaudador, regulariza y paga el monto de la misma en forma incondicional y total, antes de formularse el requerimiento fiscal de elevación a juicio. Este beneficio se otorgará por única vez por cada persona física o de existencia ideal obligada.</w:t>
      </w:r>
    </w:p>
    <w:p>
      <w:pPr>
        <w:pStyle w:val="Normal"/>
        <w:spacing w:lineRule="auto" w:line="360"/>
        <w:ind w:firstLine="708"/>
        <w:jc w:val="both"/>
        <w:rPr/>
      </w:pPr>
      <w:r>
        <w:rPr>
          <w:i/>
        </w:rPr>
        <w:t>La resolución que declare extinguida la acción penal, será comunicada a la Procuración del Tesoro de la Nación y al Registro Nacional de Reincidencia y Estadística Criminal y Carcelaria</w:t>
      </w:r>
      <w:r>
        <w:rPr/>
        <w:t>.”</w:t>
      </w:r>
    </w:p>
    <w:p>
      <w:pPr>
        <w:pStyle w:val="Normal"/>
        <w:spacing w:lineRule="auto" w:line="360"/>
        <w:ind w:firstLine="708"/>
        <w:jc w:val="both"/>
        <w:rPr/>
      </w:pPr>
      <w:r>
        <w:rPr>
          <w:rFonts w:eastAsia="Arial"/>
        </w:rPr>
        <w:t xml:space="preserve"> </w:t>
      </w:r>
      <w:r>
        <w:rPr/>
        <w:t>La modificación busca establecer una figura más abarcativa, donde el sujeto beneficiado sea amplio. El texto actual establece que “</w:t>
      </w:r>
      <w:r>
        <w:rPr>
          <w:b/>
        </w:rPr>
        <w:t>El sujeto obligado</w:t>
      </w:r>
      <w:r>
        <w:rPr/>
        <w:t xml:space="preserve"> que regularice espontáneamente su situación, dando cumplimiento a las obligaciones evadidas, quedará exento de responsabilidad penal </w:t>
      </w:r>
      <w:r>
        <w:rPr>
          <w:b/>
        </w:rPr>
        <w:t>siempre que su presentación no se produzca a raíz de una inspección iniciada, observación de parte de la repartición fiscalizadora o denuncia presentada, que se vincule directa o indirectamente con él</w:t>
      </w:r>
      <w:r>
        <w:rPr/>
        <w:t>.”</w:t>
      </w:r>
    </w:p>
    <w:p>
      <w:pPr>
        <w:pStyle w:val="Normal"/>
        <w:spacing w:lineRule="auto" w:line="360"/>
        <w:ind w:firstLine="708"/>
        <w:jc w:val="both"/>
        <w:rPr/>
      </w:pPr>
      <w:r>
        <w:rPr/>
        <w:t>De esta manera no se menciona nada sobre la calidad de reincidente. Con el texto original, era otorgado “</w:t>
      </w:r>
      <w:r>
        <w:rPr>
          <w:i/>
        </w:rPr>
        <w:t xml:space="preserve">por única vez por cada persona física o de existencia ideal obligada.”, </w:t>
      </w:r>
      <w:r>
        <w:rPr/>
        <w:t>sobre esto nada se dice en el texto de la ley 26.735. Por lo cual se infiere que el sujeto obligado puede gozar infinitas veces de este beneficio de quedar exento de responsabilidad penal.</w:t>
      </w:r>
    </w:p>
    <w:p>
      <w:pPr>
        <w:pStyle w:val="Normal"/>
        <w:spacing w:lineRule="auto" w:line="360"/>
        <w:ind w:firstLine="708"/>
        <w:jc w:val="both"/>
        <w:rPr/>
      </w:pPr>
      <w:r>
        <w:rPr/>
        <w:t>Al ser una figura más amplia, el legislador utiliza la forma “regularice sus obligaciones evadidas”, porque ya no es útil enumerar para cada caso las situaciones que deben cumplirse, por engorroso. El texto anterior se refería al art. 1º y 7º, de manera que establecía en forma precisa que el obligado, debía aceptar la liquidación o en su caso la determinación realizada por el organismo recaudador, regularizar y pagar el monto de la misma en forma incondicional y total. Asimismo establecía un límite temporal que era “antes de formularse el requerimiento fiscal de elevación a juicio”. En el texto actual, el límite temporal es variable, pues se puede dar la regularización espontánea siempre y cuando no se produzca a raíz de una inspección iniciada, observación de parte de la repartición fiscalizadora o denuncia presentada, que se vincule directa o indirectamente con él. Es decir, el sujeto puede permanecer en situación irregular y gozar del beneficio de manera precaria. En cuanto el obligado se presente a regularizar su situación el ente fiscalizador deberá analizar que no exista una “una inspección iniciada, observación de parte de la repartición fiscalizadora o denuncia presentada, que se vincule directa o indirectamente con él”. Pero en definitiva, la figura es más laxa que la anterior, creando un espectro más amplio de figuras alcanzadas. El riesgo de continuar en situación irregular corre por parte del sujeto obligado, y puede regularizarse espontáneamente sin sufrir represalias penales, y puede hacerlo cuantas veces lo desee, porque no se tiene en cuenta la reincidencia en la actual figura.</w:t>
      </w:r>
    </w:p>
    <w:p>
      <w:pPr>
        <w:pStyle w:val="Normal"/>
        <w:spacing w:lineRule="auto" w:line="360"/>
        <w:ind w:firstLine="708"/>
        <w:jc w:val="both"/>
        <w:rPr/>
      </w:pPr>
      <w:r>
        <w:rPr/>
        <w:t>Es importante destacar, que esta modificación eliminó el antiguo artículo 16, que permitía la fuga del proceso mediante el pago del monto evadido; modificó el artículo 76 bis del Código Penal, enervando la posibilidad de utilizar  la suspensión del juicio a prueba, respecto de los  ilícitos reprimidos por las leyes 22415 y 24769; e incorporó la figura de la Espontaneidad.</w:t>
      </w:r>
    </w:p>
    <w:p>
      <w:pPr>
        <w:pStyle w:val="Normal"/>
        <w:spacing w:lineRule="auto" w:line="360"/>
        <w:ind w:firstLine="708"/>
        <w:jc w:val="both"/>
        <w:rPr/>
      </w:pPr>
      <w:r>
        <w:rPr/>
        <w:t xml:space="preserve">Es decir, que la ley </w:t>
      </w:r>
      <w:r>
        <w:rPr>
          <w:b/>
        </w:rPr>
        <w:t xml:space="preserve">26.735 modificó el art. 76 bis del Código Penal al eliminar la posibilidad de aplicar la suspensión del proceso a prueba (probation) </w:t>
      </w:r>
      <w:r>
        <w:rPr/>
        <w:t>para todos los delitos incluidos en la nueva ley penal tributaria. Situación no menor en la reforma, ya que al ampliar el espectro de figuras, quedaron fuera todas de la probation del Código Penal.</w:t>
      </w:r>
    </w:p>
    <w:p>
      <w:pPr>
        <w:pStyle w:val="Normal"/>
        <w:spacing w:lineRule="auto" w:line="360"/>
        <w:ind w:firstLine="708"/>
        <w:jc w:val="both"/>
        <w:rPr/>
      </w:pPr>
      <w:r>
        <w:rPr/>
        <w:t>El art. 18 sobre “LOS PROCEDIMIENTOS ADMINISTRATIVO Y PENAL”, sufre una leve modificación en su letra, ya que establece que los plazos de 90 días establecidos en su último párrafo, pasarán a ser de 120 días. De esta manera el texto actual establece: “El organismo recaudador formulará denuncia una vez dictada la determinación de oficio de la deuda tributaria o resuelta en sede administrativa la impugnación de las actas de determinación de la deuda de los recursos de la seguridad social, aun cuando se encontraren recurridos los actos respectivos.</w:t>
      </w:r>
    </w:p>
    <w:p>
      <w:pPr>
        <w:pStyle w:val="Normal"/>
        <w:spacing w:lineRule="auto" w:line="360"/>
        <w:ind w:firstLine="708"/>
        <w:jc w:val="both"/>
        <w:rPr/>
      </w:pPr>
      <w:r>
        <w:rPr/>
        <w:t>En aquellos casos en que no corresponda la determinación administrativa de la deuda se formulará de inmediato la pertinente denuncia, una vez formada la convicción administrativa de la presunta comisión del hecho ilícito.</w:t>
      </w:r>
    </w:p>
    <w:p>
      <w:pPr>
        <w:pStyle w:val="Normal"/>
        <w:spacing w:lineRule="auto" w:line="360"/>
        <w:ind w:firstLine="708"/>
        <w:jc w:val="both"/>
        <w:rPr/>
      </w:pPr>
      <w:r>
        <w:rPr/>
        <w:t>Cuando la denuncia penal fuere formulada por un tercero, el juez remitirá los antecedentes al organismo recaudador que corresponda a fin de que inmediatamente dé comienzo al procedimiento de verificación y determinación de la deuda. El organismo recaudador deberá emitir el acto administrativo a que se refiere el primer párrafo en un plazo de ciento veinte (120) días hábiles administrativos, prorrogables a requerimiento fundado de dicho organismo.”</w:t>
      </w:r>
    </w:p>
    <w:p>
      <w:pPr>
        <w:pStyle w:val="Normal"/>
        <w:spacing w:lineRule="auto" w:line="360"/>
        <w:ind w:firstLine="708"/>
        <w:jc w:val="both"/>
        <w:rPr/>
      </w:pPr>
      <w:r>
        <w:rPr/>
        <w:t>La reforma de la ley 26.735 ha derogado el art. 19 de la ley penal tributaria. Este artículo 19 proporcionaba al organismo recaudador una facultad de no denunciar penalmente, aun cuando se configuraran los requisitos de las figuras típicas. Todo ello cuando el organismo considerara “que no se ha ejecutado la conducta punible”. Pero estableciendo a continuación que “En tal caso, la decisión de no formular la denuncia penal deberá ser adoptada, mediante resolución fundada y previo dictamen del correspondiente servicio jurídico, por los funcionarios a quienes se les hubiese asignado expresamente esa competencia. Este decisorio deberá ser comunicado inmediatamente a la Procuración del Tesoro de la Nación, que deberá expedirse al respecto.”</w:t>
      </w:r>
    </w:p>
    <w:p>
      <w:pPr>
        <w:pStyle w:val="Normal"/>
        <w:spacing w:lineRule="auto" w:line="360"/>
        <w:ind w:firstLine="708"/>
        <w:jc w:val="both"/>
        <w:rPr/>
      </w:pPr>
      <w:r>
        <w:rPr/>
        <w:t xml:space="preserve">Esta facultad del fisco ha sido suprimida, y suprimida de esta manera la desigualdad entre contribuyentes reticentes. La facultad del organismo recaudador no tenía una fundamentación clara, y tampoco establecía cómo considerar que no se ejecutó la conducta punible. De esta manera se eliminó esta irrisoria facultad del ente que generaba, además, una lluvia de recursos para acogerse a esa condonación. </w:t>
      </w:r>
    </w:p>
    <w:p>
      <w:pPr>
        <w:pStyle w:val="Normal"/>
        <w:spacing w:lineRule="auto" w:line="360"/>
        <w:ind w:firstLine="708"/>
        <w:jc w:val="both"/>
        <w:rPr/>
      </w:pPr>
      <w:r>
        <w:rPr/>
        <w:t>El art. 20 fue modificado sustancialmente, su texto anterior decía: “</w:t>
      </w:r>
      <w:r>
        <w:rPr>
          <w:i/>
        </w:rPr>
        <w:t>La formulación de la denuncia penal no impedirá la sustanciación de los procedimientos administrativos y judiciales tendientes a la determinación y ejecución de la deuda tributaria o previsional, pero la autoridad administrativa se abstendrá de aplicar sanciones hasta que sea dictada la sentencia definitiva en sede penal.</w:t>
      </w:r>
    </w:p>
    <w:p>
      <w:pPr>
        <w:pStyle w:val="Normal"/>
        <w:spacing w:lineRule="auto" w:line="360"/>
        <w:ind w:firstLine="708"/>
        <w:jc w:val="both"/>
        <w:rPr>
          <w:i/>
          <w:i/>
        </w:rPr>
      </w:pPr>
      <w:r>
        <w:rPr>
          <w:i/>
        </w:rPr>
        <w:t>En este caso no será de aplicación lo previsto en el artículo 76 de la ley 11.683 (t. o. en 1978 y sus modificaciones).</w:t>
      </w:r>
    </w:p>
    <w:p>
      <w:pPr>
        <w:pStyle w:val="Normal"/>
        <w:spacing w:lineRule="auto" w:line="360"/>
        <w:ind w:firstLine="708"/>
        <w:jc w:val="both"/>
        <w:rPr/>
      </w:pPr>
      <w:r>
        <w:rPr>
          <w:i/>
        </w:rPr>
        <w:t>Una vez firme la sentencia penal, la autoridad administrativa aplicará las sanciones que correspondan sin alterar las declaraciones de hechos contenidas en la sentencia judicial.</w:t>
      </w:r>
      <w:r>
        <w:rPr/>
        <w:t>”</w:t>
      </w:r>
    </w:p>
    <w:p>
      <w:pPr>
        <w:pStyle w:val="Normal"/>
        <w:spacing w:lineRule="auto" w:line="360"/>
        <w:ind w:firstLine="708"/>
        <w:jc w:val="both"/>
        <w:rPr/>
      </w:pPr>
      <w:r>
        <w:rPr/>
        <w:t xml:space="preserve">Con la reforma, el párrafo primero, establece que “La formulación de la denuncia penal no suspende ni impide la sustanciación y resolución de los procedimientos tendientes a la determinación y ejecución de la deuda tributaria o de los recursos de la seguridad social, ni la de los recursos administrativos, contencioso administrativos o judiciales que se interpongan contra las resoluciones recaídas en aquéllos.” Agregando que la denuncia penal no suspende la sustanciación de procedimientos. Situación importante en lo relativo a la prescripción de la acción que se trate. Y agrega que no sólo no suspende ni impide los procedimientos de determinación y ejecución de deuda tributaria, seguridad social; sino que hace extensivos dichos efectos a los “recursos administrativos, contencioso administrativos o judiciales que se interpongan contra las resoluciones recaídas en aquéllos.” Por lo cual, es importante saber que la denuncia penal no obsta a la sustanciación de este otro tipo de procedimientos,  por lo cual, la denuncia penal no obraría como suspensiva o interruptiva de la prescripción. Asimismo, los responsables de los procedimientos mencionados no pueden abstenerse de resolver sobre las cuestiones planteadas, por motivo de denuncias penales. </w:t>
      </w:r>
    </w:p>
    <w:p>
      <w:pPr>
        <w:pStyle w:val="Normal"/>
        <w:spacing w:lineRule="auto" w:line="360"/>
        <w:ind w:firstLine="708"/>
        <w:jc w:val="both"/>
        <w:rPr/>
      </w:pPr>
      <w:r>
        <w:rPr/>
        <w:t>Pero sí, según agrega el párrafo segundo “La autoridad administrativa se abstendrá de aplicar sanciones hasta que sea dictada la sentencia definitiva en sede penal. En este caso no será de aplicación lo previsto en el artículo 74 de la Ley 11.683, texto ordenado en 1998 y sus modificaciones o en normas análogas de las jurisdicciones locales.” Y continúa diciendo en su tercer párrafo que “Una vez firme la sentencia penal, la autoridad administrativa aplicará las sanciones que correspondan, sin alterar las declaraciones de hechos contenidas en la sentencia judicial.” De esta manera no queda en claro, pero pareciera que la autoridad administrativa puede resolver, pero no podría de esta forma, aplicar sanciones, pero luego de la sentencia penal puede aplicar las penas “sin alterar las declaraciones de hechos contenidas en la sentencia judicial”. La norma es confusa, y establece una serie de competencias afines que traban a la autoridad administrativa, y confunden al juez. Las competencias penales y administrativas entran en una puja entre las cuestiones a resolver, imaginando que un procedimiento administrativo libere al contribuyente de sus obligaciones, y el fuero penal lo encuentre responsable, la autoridad administrativa –dice el último párrafo del artículo- “aplicará las sanciones”, utilizando una fórmula imperativa. Y además de aplicar las sanciones, deberá hacerlo “sin alterar las declaraciones de hechos” de la sentencia. En lo sucesivo, podrá observarse cómo se resuelven estas situaciones.</w:t>
      </w:r>
    </w:p>
    <w:p>
      <w:pPr>
        <w:pStyle w:val="Normal"/>
        <w:spacing w:lineRule="auto" w:line="360"/>
        <w:ind w:firstLine="708"/>
        <w:jc w:val="both"/>
        <w:rPr/>
      </w:pPr>
      <w:r>
        <w:rPr/>
        <w:t>El contribuyente debe ejercer su acción en el fuero administrativo, porque su derecho a ejercerlo caduca, y porque la denuncia penal corre en una línea del tiempo paralela. Asimismo, la autoridad administrativa deberá los procedimientos tendientes a la determinación y ejecución de la deuda tributaria o de los recursos de la seguridad social, ni la de los recursos administrativos, contencioso administrativos o judiciales que se interpongan contra las resoluciones recaídas en aquéllos; y resolver sobre la situación planteada, por imperio del mismo artículo. Pero en caso de que los hechos en la sentencia penal demuestren otra situación, se deberá ver si la autoridad administrativa –y hasta judicial en los casos de recursos- corresponderá  volver sobre sus pasos y apegarse a lo establecido por el fuero penal.</w:t>
      </w:r>
    </w:p>
    <w:p>
      <w:pPr>
        <w:pStyle w:val="Normal"/>
        <w:spacing w:lineRule="auto" w:line="360"/>
        <w:ind w:firstLine="708"/>
        <w:jc w:val="both"/>
        <w:rPr/>
      </w:pPr>
      <w:r>
        <w:rPr/>
        <w:t>Se entiende que el legislador intentó, con esta reforma, el TFN o la CNFed. Cont. Adm. no pueden supeditar la decisión a las resultas de la causa criminal, como ya lo había señalado la jurisprudencia “Fideera Atlántica SRL” -TFN - Sala B - 2/6/2006. Pero se genera una nueva controversia que generan dos decisiones distintas sobre una misma cuestión, lo que pareciera que el legislador dice es que “el efecto jurídico vinculante” es válido en el plano sancionatorio pero que la autoridad administrativa, contenciosa debe fundar sus ediciones en el caso particular, y por sus propias apreciaciones. Pero no pareciera que puedan éstos últimos alejarse de lo decidido en la sentencia penal.</w:t>
      </w:r>
    </w:p>
    <w:p>
      <w:pPr>
        <w:pStyle w:val="Normal"/>
        <w:spacing w:lineRule="auto" w:line="360"/>
        <w:jc w:val="both"/>
        <w:rPr/>
      </w:pPr>
      <w:r>
        <w:rPr/>
        <w:tab/>
        <w:t>El art. 22 se ha modificado por completo, en el texto original se podía leer “</w:t>
      </w:r>
      <w:r>
        <w:rPr>
          <w:i/>
        </w:rPr>
        <w:t>La aplicación de esta ley en el ámbito de la Capital Federal será de competencia de la Justicia Nacional en lo Penal Económica; en el interior del país será competente la Justicia Federal</w:t>
      </w:r>
      <w:r>
        <w:rPr/>
        <w:t xml:space="preserve">.” Pero en el actual texto de la ley, el art. 22 tiene el siguiente texto: </w:t>
      </w:r>
    </w:p>
    <w:p>
      <w:pPr>
        <w:pStyle w:val="Normal"/>
        <w:spacing w:lineRule="auto" w:line="360"/>
        <w:ind w:firstLine="708"/>
        <w:jc w:val="both"/>
        <w:rPr/>
      </w:pPr>
      <w:r>
        <w:rPr/>
        <w:t>“</w:t>
      </w:r>
      <w:r>
        <w:rPr/>
        <w:t>Respecto de los tributos nacionales para la aplicación de la presente ley en el ámbito de la Ciudad Autónoma de Buenos Aires, será competente la justicia nacional en lo penal tributario, manteniéndose la competencia del fuero en lo penal económico en las causas que se encuentren en trámite ante el mismo. En lo que respecta a las restantes jurisdicciones del país será competente la justicia federal.</w:t>
      </w:r>
    </w:p>
    <w:p>
      <w:pPr>
        <w:pStyle w:val="Normal"/>
        <w:spacing w:lineRule="auto" w:line="360"/>
        <w:ind w:firstLine="708"/>
        <w:jc w:val="both"/>
        <w:rPr/>
      </w:pPr>
      <w:r>
        <w:rPr/>
        <w:t>Respecto de los tributos locales, serán competentes los respectivos jueces provinciales o de la Ciudad Autónoma de Buenos Aires.”</w:t>
      </w:r>
    </w:p>
    <w:p>
      <w:pPr>
        <w:pStyle w:val="Normal"/>
        <w:spacing w:lineRule="auto" w:line="360"/>
        <w:ind w:firstLine="709"/>
        <w:jc w:val="both"/>
        <w:rPr/>
      </w:pPr>
      <w:r>
        <w:rPr/>
        <w:t>La reforma es aclaratoria, y se limita a incorporar el último párrafo para los casos de los tributos locales, en la provincia y en la Ciudad Autónoma de Buenos Aires. No es una reforma de las competencias, porque permanecen de la misma manera, sólo que se incorporan los casos nuevos, por motivo de la reforma.</w:t>
      </w:r>
    </w:p>
    <w:p>
      <w:pPr>
        <w:pStyle w:val="Normal"/>
        <w:spacing w:lineRule="auto" w:line="360"/>
        <w:ind w:firstLine="709"/>
        <w:jc w:val="both"/>
        <w:rPr/>
      </w:pPr>
      <w:r>
        <w:rPr>
          <w:rFonts w:eastAsia="Arial"/>
        </w:rPr>
        <w:t xml:space="preserve">  </w:t>
      </w:r>
      <w:r>
        <w:rPr/>
        <w:t>Los temas de la reforma de la ley 26.735 generarán distintos conflictos en el futuro, Es por ello que hay que estar atentos a las situaciones que se comiencen a plantear sobre la reforma. Ya ha sido difundido, por ejemplo, lo establecido por el Procurador General en cuanto la aplicación retroactiva de la ley penal más benigna. Pues, como ya hemos comentado, uno de los motivos de la reforma fue la actualización de los montos de los delitos mencionados. Es por ello que el Procurador General de la Nación ha tratado de evitar que se evada la responsabilidad de los contribuyentes procesados, de manera de solicitar que se aplique la ley penal más benigna y quedar fuera de la figura penal, por motivo del monto. Sin embargo, con fecha 13 de marzo de 2012, el fallo de la Cámara Federal de Apelaciones de San Martín, sala II: “Aranguren Ricardo y otro s/infr. ley 24769” modificó la figura de evasión agravada a evasión simple  del contribuyente Ricardo Aranguren, aplicando la doctrina de la ley penal más benigna.</w:t>
      </w:r>
    </w:p>
    <w:p>
      <w:pPr>
        <w:pStyle w:val="Normal"/>
        <w:spacing w:lineRule="auto" w:line="360"/>
        <w:ind w:firstLine="709"/>
        <w:jc w:val="both"/>
        <w:rPr/>
      </w:pPr>
      <w:r>
        <w:rPr/>
        <w:t xml:space="preserve">Estos temas serán ampliados en el informe 21/12. </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rFonts w:cs="Arial"/>
          <w:b/>
          <w:b/>
        </w:rPr>
      </w:pPr>
      <w:r>
        <w:rPr>
          <w:rFonts w:cs="Arial"/>
          <w:b/>
        </w:rPr>
        <w:t>ESTUDIO ANGEL R. COLOMBO &amp;  ASOCIADOS</w:t>
      </w:r>
    </w:p>
    <w:p>
      <w:pPr>
        <w:pStyle w:val="Normal"/>
        <w:spacing w:lineRule="auto" w:line="360"/>
        <w:jc w:val="right"/>
        <w:rPr>
          <w:rFonts w:cs="Arial"/>
          <w:b/>
          <w:b/>
        </w:rPr>
      </w:pPr>
      <w:r>
        <w:rPr>
          <w:rFonts w:cs="Arial"/>
          <w:b/>
        </w:rPr>
      </w:r>
    </w:p>
    <w:sectPr>
      <w:headerReference w:type="default" r:id="rId2"/>
      <w:footerReference w:type="default" r:id="rId3"/>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Notdetintro">
    <w:name w:val="not_det_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title">
    <w:name w:val="documenttitle"/>
    <w:basedOn w:val="Normal"/>
    <w:qFormat/>
    <w:pPr>
      <w:spacing w:before="280" w:after="280"/>
    </w:pPr>
    <w:rPr>
      <w:rFonts w:ascii="Times New Roman" w:hAnsi="Times New Roman" w:cs="Times New Roman"/>
      <w:sz w:val="24"/>
      <w:szCs w:val="24"/>
    </w:rPr>
  </w:style>
  <w:style w:type="paragraph" w:styleId="Headadjust">
    <w:name w:val="headadjus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6:00Z</dcterms:created>
  <dc:creator>ldejulio</dc:creator>
  <dc:description/>
  <cp:keywords/>
  <dc:language>en-US</dc:language>
  <cp:lastModifiedBy>ldejulio</cp:lastModifiedBy>
  <cp:lastPrinted>2012-03-19T17:16:00Z</cp:lastPrinted>
  <dcterms:modified xsi:type="dcterms:W3CDTF">2012-03-20T17:56:00Z</dcterms:modified>
  <cp:revision>2</cp:revision>
  <dc:subject/>
  <dc:title>INFORME DE ACTUALIZACION 64/11</dc:title>
</cp:coreProperties>
</file>